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выявлению лиц, возможно осуществляющих подготовку</w:t>
        <w:br/>
        <w:t xml:space="preserve">к совершению террористического а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ыявления лиц, возможно причастных к подготовке и совершению преступлений террористического и экстремистского характера, а также их пособников, необходимо обращать внимание на следующие элементы обстан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Нахождение в подъездах домов, а также подвалах, чердачных помещениях и на придомовых территориях подозрительных предметов (бесхозных сумок, пакетов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Незакрытые чердачные и подвальные помещения, факты взлома запирающих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Парковка на придомовых территориях брошенных или давно не используемых авто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Квартиры, арендуемые подозрительными лицами на короткие периоды времени (менее 1 меся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Неприятные запахи или едкие испарения, исходящие из квартир, иных помещений, повреждение перекрытий, стен (нарушение лакокрасочных покрытий, выцветание, коррозия металлических поверх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Распространение сильных химических запахов (ацетона, кислот) от коллекторов и водос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Вымершая растительность вокруг 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 Обесцвечивание или химические ожоги участков кожи, особенно рук, и волос у лиц, занимающихся изготовлением взрывчатых веществ, характерные пятна на их оде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 Квартиру снимают приезжие лица с признаками принадлежности к радикальным религиозным течениям, прибывшие из других регионов России (особенно выходцы из республик Северного Кавказа), и иностранные граждане (прежде всего из среднеазиатских стран СНГ и арабских стр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 Не нарушающие общественного порядка регулярные сборища или собрания группы людей в отдельно взятой кварт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 Избегание постояльцами съемных квартир общения с представителями правоохранительных органов, коммунальных служб, сосед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 Появление в жилом секторе лиц, одетых не по сезону (в частности, в теплое время года одеты в пальто, плащ, куртку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ыявлении указанных признаков, возможно свидетельствующих о подготовке теракта, просим сообщать по телефонам </w:t>
      </w:r>
      <w:r>
        <w:rPr>
          <w:b/>
          <w:sz w:val="28"/>
          <w:szCs w:val="28"/>
        </w:rPr>
        <w:t>02, 231-45-45, 231-45-5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5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Необходимо выделить ряд значимых признаков, по которым можно опознать террориста-смертника, а именно:</w:t>
      </w:r>
    </w:p>
    <w:p>
      <w:pPr>
        <w:pStyle w:val="Normal"/>
        <w:numPr>
          <w:ilvl w:val="0"/>
          <w:numId w:val="0"/>
        </w:numPr>
        <w:ind w:firstLine="65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ind w:firstLine="6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степенная задача террориста – раствориться в массе людей и не привлекать к себе внимания.</w:t>
      </w:r>
    </w:p>
    <w:p>
      <w:pPr>
        <w:pStyle w:val="Normal"/>
        <w:numPr>
          <w:ilvl w:val="0"/>
          <w:numId w:val="0"/>
        </w:numPr>
        <w:ind w:firstLine="65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раст. Как правило, смертниками являются молодые люди 20 - 24 лет, все чаще женщины.</w:t>
      </w:r>
    </w:p>
    <w:p>
      <w:pPr>
        <w:pStyle w:val="Style15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е признаки. Осторожно переносимая кладь. Для камуфлирования взрывчатки задействуются рюкзаки, хозяйственные сумки и пакеты. Если взрывное устройство находится в пакете, то подрывник обычно прижимает его к телу. Мужчины могут быть чисто выбриты, что является частью очищающей церемонии перед самоубийств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т отметить, что, как правило, при совершении теракта смертник одевается в одежду, характерную для данной местности. Тем не менее, в их одежде, поведении присутствует ряд характерных признаков. Если это женщина, то она, как правило, имеет головной убор, при этом возможен не только традиционный глухой платок, но и легкие газовые косынки, бейсболки. </w:t>
      </w:r>
      <w:r>
        <w:rPr>
          <w:rFonts w:cs="Times New Roman" w:ascii="Times New Roman" w:hAnsi="Times New Roman"/>
          <w:sz w:val="28"/>
          <w:szCs w:val="28"/>
        </w:rPr>
        <w:t>Необычная одежда - одеты не по сезону, платье, пальто широкого кроя для сокрытия взрывного устройства на теле. Человек держит руки в карманах или в складках одежды, при движении могут проявляться контуры скрытого под  одеждой предмета</w:t>
      </w:r>
    </w:p>
    <w:p>
      <w:pPr>
        <w:pStyle w:val="Style15"/>
        <w:ind w:firstLine="6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д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ными признаками террористов-смертников являются неадекватное поведение, неестественная бледность, некоторая заторможенность реакций и движений, вызванные возможной передозировкой транквилизаторов или наркотических веществ, желание уклониться от камер видеонаблюдения (попытка опустить голову, отвернуться, прикрыть лицо рукой или платком, спрятаться за более высокого человека).</w:t>
      </w:r>
    </w:p>
    <w:p>
      <w:pPr>
        <w:pStyle w:val="Normal"/>
        <w:numPr>
          <w:ilvl w:val="0"/>
          <w:numId w:val="0"/>
        </w:numPr>
        <w:ind w:firstLine="6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редко смертники читают вслух молитвы, переходя на шепот при приближении посторонних.</w:t>
      </w:r>
    </w:p>
    <w:p>
      <w:pPr>
        <w:pStyle w:val="Style15"/>
        <w:ind w:firstLine="6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орист, как правило, имеет при себе мобильный телефон для связи с руководителем в случае возникновения трудностей. Поскольку террористы, как правило, не являются жителями больших городов, характерными признаками является их неуверенное ориентирование на местности, неуверенное владение мобильным телефоном.</w:t>
      </w:r>
    </w:p>
    <w:p>
      <w:pPr>
        <w:pStyle w:val="Style15"/>
        <w:ind w:firstLine="6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и с террористами никогда не останавливаются рядом с местом проведения теракта. В присутствии таксиста (водителя автотранспорта), они стараются не разговаривать, обходиться общими фразами исключительно на своем языке. Женщины закрывают лицо платком или отворачиваются.</w:t>
      </w:r>
    </w:p>
    <w:p>
      <w:pPr>
        <w:pStyle w:val="Style15"/>
        <w:ind w:firstLine="6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бращать особое внимание на использование арендуемых офисных и жилых помещений (в том числе подвалов). Перемещение и складирование в них предметов, которые, как вам кажется, не должны находиться в этом месте в это время, должны вызывать обоснованные подозрения (например, хранение больших партий мешков с сыпучими веществами). Террористы и их пособники обычно стараются осуществлять подобные действия в вечернее и ночное время суток.</w:t>
      </w:r>
    </w:p>
    <w:p>
      <w:pPr>
        <w:pStyle w:val="Style15"/>
        <w:ind w:firstLine="6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омнить, что внешний вид предмета может скрывать его истинное назначение. Террористы маскируют самодельные взрывные устройства под обычные бытовые предметы: сумки, пакеты, свертки и даже детские игрушки.</w:t>
      </w:r>
    </w:p>
    <w:p>
      <w:pPr>
        <w:pStyle w:val="Normal"/>
        <w:numPr>
          <w:ilvl w:val="0"/>
          <w:numId w:val="0"/>
        </w:numPr>
        <w:ind w:firstLine="6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смертник почувствует внимание окружающих, он может привести взрывное устройство в действие незамедлительно. Поэтому, чтобы обезопасить себя и окружающих, старайтесь соблюдать спокойствие и, не привлекая внимания подозрительного вам человека, сообщить о нем в административные или правоохранительные органы либо в службы безопасности. Необходимо иметь в виду, что любой террорист-смертник будет стремиться приблизиться к наибольшему скоплению людей.</w:t>
      </w:r>
    </w:p>
    <w:p>
      <w:pPr>
        <w:pStyle w:val="Style15"/>
        <w:ind w:firstLine="6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Внимание: не пытайтесь предпринимать самостоятельные действия в отношении подозрительных лиц или предметов. Ваша задача – незамедлительно сообщить о своих подозрениях сотрудникам милиции или спецслужб.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5:00Z</dcterms:created>
  <dc:creator>XXX</dc:creator>
  <dc:description/>
  <cp:keywords/>
  <dc:language>en-US</dc:language>
  <cp:lastModifiedBy>XXX</cp:lastModifiedBy>
  <dcterms:modified xsi:type="dcterms:W3CDTF">2011-02-25T13:05:00Z</dcterms:modified>
  <cp:revision>2</cp:revision>
  <dc:subject/>
  <dc:title/>
</cp:coreProperties>
</file>